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извещение о проведении аукциона на право заключения договоров аренды государственного имущества,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находящегося в собственности Чувашской Республики 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инистерство имущественных и земельных отношений Чувашской Республики (далее - организатор аукциона) сообщает об исключении из перечня объектов  аренды лотов 3 и 4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лот 3 - </w:t>
      </w:r>
      <w:r>
        <w:rPr>
          <w:bCs/>
          <w:sz w:val="24"/>
          <w:szCs w:val="24"/>
        </w:rPr>
        <w:t>бытовое помещение для механиков обще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лощадью 477,8 кв.м., расположенное по адресу: Чувашская Республика, г.Чебоксары, ул. Николаева, д. 14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цель использования - под офис, склад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чальная (минимальная) цена годового размера арендной платы – 355,36 тыс. руб. без учета НДС, коммунальных и эксплуатационных расходов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рок аренды 5 л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от 4 - </w:t>
      </w:r>
      <w:r>
        <w:rPr>
          <w:bCs/>
          <w:sz w:val="24"/>
          <w:szCs w:val="24"/>
        </w:rPr>
        <w:t>нежилое одноэтажное кирпичное здание (лит. А) с подвалами и строениями общей площадью 687,6 кв.м., расположенное по адресу: Чувашская Республика, г.Чебоксары, ул. Шевченко, д.69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цель использования – под офис, склад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чальная (минимальная) цена годового размера арендной платы – 251,23 тыс. руб. без учета НДС,  коммунальных и эксплуатационных расход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рок аренды 5 лет».</w:t>
      </w:r>
    </w:p>
    <w:p>
      <w:pPr>
        <w:pStyle w:val="Normal"/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Почтовый адрес, номер контактного телефона, адрес официального сайта организатора аукциона и единой комиссии по проведению конкурсов или аукционов:  </w:t>
      </w:r>
      <w:r>
        <w:rPr>
          <w:iCs/>
          <w:sz w:val="24"/>
          <w:szCs w:val="24"/>
        </w:rPr>
        <w:t xml:space="preserve">428018, г. Чебоксары, ул. К. Иванова, 84, телефон/факс (8352) 64-21-43,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e-mail: mio@cap.ru, </w:t>
      </w:r>
      <w:r>
        <w:rPr>
          <w:sz w:val="24"/>
          <w:szCs w:val="24"/>
          <w:lang w:val="en-US"/>
        </w:rPr>
        <w:t>http:// mio.cap.ru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Контактные лица</w:t>
      </w:r>
      <w:r>
        <w:rPr>
          <w:sz w:val="24"/>
          <w:szCs w:val="24"/>
        </w:rPr>
        <w:t xml:space="preserve">: Николаева В.И., начальник отдела </w:t>
      </w:r>
      <w:r>
        <w:rPr>
          <w:sz w:val="24"/>
        </w:rPr>
        <w:t>доходов от управления и аренды недвижимого имущества и земельных участков и контроля за их использованием, т</w:t>
      </w:r>
      <w:r>
        <w:rPr>
          <w:sz w:val="24"/>
          <w:szCs w:val="24"/>
        </w:rPr>
        <w:t xml:space="preserve">ел.: 64-21-43, Митрофанова И.С., главный специалист-эксперт отдела, тел.: 64-21-43. </w:t>
      </w:r>
    </w:p>
    <w:p>
      <w:pPr>
        <w:pStyle w:val="Normal"/>
        <w:ind w:left="567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29:00Z</dcterms:created>
  <dc:creator>Администратор</dc:creator>
  <dc:description/>
  <cp:keywords/>
  <dc:language>en-US</dc:language>
  <cp:lastModifiedBy>gsrf</cp:lastModifiedBy>
  <dcterms:modified xsi:type="dcterms:W3CDTF">2012-05-04T07:13:00Z</dcterms:modified>
  <cp:revision>3</cp:revision>
  <dc:subject/>
  <dc:title>Извещение о проведении аукциона</dc:title>
</cp:coreProperties>
</file>